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187325</wp:posOffset>
            </wp:positionV>
            <wp:extent cx="6696075" cy="9591675"/>
            <wp:effectExtent l="0" t="0" r="0" b="0"/>
            <wp:wrapTight wrapText="bothSides">
              <wp:wrapPolygon edited="0">
                <wp:start x="-59" y="0"/>
                <wp:lineTo x="-59" y="21577"/>
                <wp:lineTo x="21629" y="21577"/>
                <wp:lineTo x="21629" y="0"/>
                <wp:lineTo x="-59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блемно-ориентированный анализ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классным руководителем 7 «А» класса, в котором работаю третий год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они в нашу школу 1 сентября 2008 года из 3-х поселков, что уже создает определенные трудности в работе с ребятами и их родителями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ебята пришли из разных начальных школ, незнакомы друг с другом,  не были  сформированы межличностные  отношения, т.е. класс, как коллектив, находился на нулевой стадии развития;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то, что они живут в разных поселках, создает  определенные трудности в организации досуга учащихся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–третьих, работу с родителями тоже трудно было организовать по той же причине.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было несколько групп со своими лидерами, а также «отверженные», были конфликтные отношения между мальчиками класса:  драки, ссоры, инциденты, часто возникающие по любому малозначительному поводу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результате спланированной и реализованной  воспитательной работы в 6 классе наметились следующие  положительные тенденции в развитии классного коллекти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о деление на группы, стало меньше конфликтов.  Если в 5 классе участие в общешкольных и классных мероприятиях было проблемным, то теперь ребята не боятся участия в н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доброжелательнее друг к другу, прислушиваются к мнению товарищ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, хотя и нерегулярная,  ответственность за порученное дел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лась тенденция к созданию классных традиций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иная работать в 2009г. с шестым классом, я поняла, что классный коллектив начальную стадию своего становления прошел благополучно. Ребята умеют дружить, с удовольствием проводят свободное время вместе. Но куда они направят свой коллективный порыв? Смогут ли противостоять алкоголю, наркотикам, табаку?  В посёлке нет работы, в поисках её молодые родители едут в город, рушатся семьи, детей бросают на попечение бабушек и дедушек. Дети чаще всего после уроков предоставлены сами себе, влиянию улицы. Как организовать работу по их воспитанию, по организации их досуга, куда направить их потенциал? На эти вопросы я должна была  ответить, планируя воспитательную работу в 6 классе. И поэтому, когда мне предложили стать классным руководителем  кадетского взвода, согласилась, понимая, что участие в этом проекте позволит мне найти ответы на вопросы, стоящие передо мной, поможет организовать воспитательный процесс в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ой политикой патриотического воспитания, в целях возрождения традиций кадетского образования, развития духовного и нравственного потенциала молодежи, воспитания патриотизма, развития социально-значимой инициативы у детей и подростков в последние годы на базе образовательных учреждений открываются кадетские классы.  В 2009г. в  Агаповском муниципальном районе также  открыты такие кадетские группы. В Магнитной средней общеобразовательной школе кадетский взвод было предложено открыть на базе 6 «А»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 на базе именно нашего класса? Этому решению предшествовал анализ социального паспорта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кла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учащихся –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благополучная семья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неблагополучная семья –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-одиночки –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-одиночки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т ребёнка бабушки и дедушки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я модель кадетского образования, временная творческая группа педагогов при администрации школы (туда входила и </w:t>
      </w:r>
      <w:r>
        <w:rPr>
          <w:rFonts w:cs="Times New Roman" w:ascii="Times New Roman" w:hAnsi="Times New Roman"/>
          <w:b/>
          <w:sz w:val="28"/>
          <w:szCs w:val="28"/>
        </w:rPr>
        <w:t>Туз А.П.)</w:t>
      </w:r>
      <w:r>
        <w:rPr>
          <w:rFonts w:cs="Times New Roman" w:ascii="Times New Roman" w:hAnsi="Times New Roman"/>
          <w:sz w:val="28"/>
          <w:szCs w:val="28"/>
        </w:rPr>
        <w:t xml:space="preserve"> включила в неё систему дополните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адетского образования МОУ Магнитная СОШ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29845</wp:posOffset>
                </wp:positionV>
                <wp:extent cx="63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8990</wp:posOffset>
                </wp:positionH>
                <wp:positionV relativeFrom="paragraph">
                  <wp:posOffset>29845</wp:posOffset>
                </wp:positionV>
                <wp:extent cx="1828800" cy="260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29845</wp:posOffset>
                </wp:positionV>
                <wp:extent cx="1889125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8"/>
        <w:gridCol w:w="2191"/>
        <w:gridCol w:w="474"/>
        <w:gridCol w:w="540"/>
        <w:gridCol w:w="2332"/>
        <w:gridCol w:w="10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школьный компонент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4765</wp:posOffset>
                      </wp:positionV>
                      <wp:extent cx="635" cy="160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етский компонент учебных предметов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краеведение, литература, биология, химия, физическая культура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ая истор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 БЖ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к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-эстетический цик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й всеобуч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уровень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                                                                                                     - духовно-нравственное                                                                                                        - спортивно-оздоровительное</w:t>
            </w:r>
          </w:p>
        </w:tc>
      </w:tr>
      <w:tr>
        <w:trPr>
          <w:trHeight w:val="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енная история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ультура БЖД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тикет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ий цикл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всеобуч</w:t>
            </w:r>
          </w:p>
          <w:p>
            <w:pPr>
              <w:pStyle w:val="Normal"/>
              <w:spacing w:lineRule="auto" w:line="360" w:before="0" w:after="0"/>
              <w:ind w:firstLine="6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ая культура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ическая подготовка кадет-спаса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й спасател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ние;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уровень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част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военной служб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кадетст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здорового образа жиз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-развивающ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 танц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изической защи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восточных единоборст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-развивающая ча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й уровен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луги дополнительного образования для кадетского класса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спл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вышла с предложением к родителям 6 «А» класса – открыть на базе класса кадетский взвод.  На родительском собрании было решено: дать соглас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/>
        <w:t>Расписание доп. занятий кадетско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евое искусст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ат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евое искусст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атэ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детст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л. часы при музее 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 (ведёт Туз А.П. в системе кл.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ех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– понедельник, среда – с 15 до 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техника – пятница - с 16 до 1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искусство – понедельник – с 16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торник - с 16 до 18 часов, среда – с 16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ный руководитель 6 «А» класса Туз А.П. составила воспитательную программу  «Мы – каде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ы – каде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 кадетского взв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з А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у детей и подростков понимания ими своего духовно-нравственного, патриотического, интеллектуального, экологического, общественного  потенциала как ответственных граждан России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 здорового и безопасного образа жизни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выработка новых форм и методов подготовки молодежи к безопасному поведению в чрезвычайных ситуациях, по оказанию само- и взаимопомощи, развитие ее заинтересованности в предотвращении возможных чрезвычайных ситуаций.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етского коллекти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-патриотическо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: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онимания и осознания исторического прошлого и будущего, своей непосредственной роли в жизни стра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циально-активного поведения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го здоровь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равственного сознания  (воспитание интегративных качеств: ответственность, объективная самооценка, дисциплина, умение подчиняться и руководить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учащихся, их стремлений к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интересной внеклассной работы с учетом способностей и умений учащихся, направленной на формирование конструктивного поведения,  умения бесконфликтного пове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ического развит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вопросам личной и коллективной безопасности, развитию их заинтересованности в предотвращении возможных чрезвычайных ситуаций, оказанию само- и взаимопомощ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направления реализуются на следующих уровн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(инвариантном) уровне – через участие в следующих мероприятиях: Посвящение в кадеты, Спартакиада кадетских классов «Юный спасатель», слет «Зарница – Школа безопасности», Вахта Памяти,   туристические слеты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школьном  (вариантном) – через участие в школьных мероприятиях, участие в социально значимых проектах: уход за памятниками, благоустройство поселка, забота о пожилых люд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лассном уровне реализовывается индивидуально-развивающий компонент воспитательного модуля (этикет), формируются традиции кадетского класса. </w:t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/>
        <w:t>Этапы реализации</w:t>
      </w:r>
    </w:p>
    <w:tbl>
      <w:tblPr>
        <w:tblW w:w="100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58"/>
        <w:gridCol w:w="2778"/>
        <w:gridCol w:w="2340"/>
      </w:tblGrid>
      <w:tr>
        <w:trPr>
          <w:trHeight w:val="11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е   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</w:tr>
      <w:tr>
        <w:trPr>
          <w:trHeight w:val="10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  (октябрь – декабрь 2009г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сформированности необходимых качеств учащихся для адаптации в общест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целостной картины состояния воспитания по данной програм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гражданственности как личностного качества учащих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анкетирование, незаконченный тезис, мини-сочинение, индивидуальные беседы и т. д.</w:t>
            </w:r>
          </w:p>
        </w:tc>
      </w:tr>
      <w:tr>
        <w:trPr>
          <w:trHeight w:val="14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кабрь 2009 г. –март 2013гг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в рамках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рейн-ринги, конкурсы, викторины, КВНы, диспуты, экскурсии, вечера, интеллектуально-познавательные  игры, литературные гостиные, соревнования, круг-общения, беседы, устные журналы, статьи, социологические опросы и т.д.</w:t>
            </w:r>
          </w:p>
        </w:tc>
      </w:tr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в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прель – май 2013г.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езультативности реализуемой программы посредством диагностики, обобщение итогов, определение перспекти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оциальной и гражданской позиций каждым учеником в сторону общепринятых законов и правил общества. Реализация умений и возможности в достижении жизненного успеха каждым выпуск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результаты итоговой аттестации</w:t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53"/>
        <w:gridCol w:w="2143"/>
        <w:gridCol w:w="2370"/>
      </w:tblGrid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учебный год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 с целью создания оптимально комфортных условий для развития личности; раскрытие ее потенциальных способнос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я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а «Познавательная потребность подрост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«Умеешь ли ты вести себя в экстремальных ситуациях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Наш классный ча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ая групп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ллекти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ллектив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межличностных отнош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мотивов участия в школьной деятельности и общественной активности уча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Классный коллектив глазами его член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актива кла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вете друж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ктива класса перед классным коллектив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ровенный разговор о самих себ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одёжке встречают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друзей меня чуть-чут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  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Свой голос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Свой голос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. «Свой голос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 « Свой голо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деятельность с целью обогащения  представлений об окружающем мире, формирования потребностей в образовании, развития интелл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«День знани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, взаимодействие с учителями-предметниками для оказания своевременной помощи учащим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недел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утешеств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заповедным местам Урал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а « По заповедным местам Урала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брания  по подведению итогов учебной и внеучебной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з в   четвер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ой голо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секто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секто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секто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кружка «Туртехни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сектор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, формирование гражданской позиции, привитие чувства сопричастности к судьбам Отечества и родного посел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школьного музе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гражданско-патриотического воспит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игра «Зарниц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 «Богатырские забав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ое родительское собрание  «Посвящение в кадет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бывшими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ком 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 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орден милосердия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орден милосердия» 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навыков здорового образа жизни и профилактика асоциального поведения, приобщение учащихся к вопросам личной и коллективной безопасност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еннем кросс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орт вместо наркотиков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ая спартакиа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школьного медработ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юл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Тренинг отказа от приема психоактивных веществ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а на тему алкоголя и других ПА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ЧС спешит на помощь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омима «Нет, я не иду с ва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удебное разбирательст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рг, ком.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рг, ком.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рг, ком.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орг, ком. «Олимпионик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едработ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ком.«Свой голо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едработник, кл. руководител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социально-активного поведения лич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 час – круг общения «Всему начало отчий до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с элементами тренинга «О дружбе или что такое толерантность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се мы разны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увлече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е уборки в класс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а «Хуторок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трудовая прак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устройстве школьного дворика и посёл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Свое дел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ллекти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ллекти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ое дело»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го здоровья учащихся, эстетическое воспит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меров художественной самодеятельности  к  праздничным дн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детского декоративно-прикладного искусства «Мозаика детств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ого угол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исунков, плака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ведческий музей п.Агапов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курс «Золуш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курс «Джентельмен -2010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по этик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. групп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Свое дело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«Свой голос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«Свой голос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род.комит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. гр.,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. гр.,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ьским комитет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подготовке и проведении мероприят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те ли вы своего ребёнка?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 кадетского взвода на базе 6а класса Магнитной средней общеобразовательной школ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жественное открытое родительское собрание совместно с учащимися «Посвящение в кадет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арактер, наследственность и воспитание 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комит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директор школы, зам.директора по воспитательной рабо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директор школы зам.директор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, ветераны Великой Отечественной войны, казаки, представители РОСТО ДОСАА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70"/>
        <w:gridCol w:w="2815"/>
      </w:tblGrid>
      <w:tr>
        <w:trPr>
          <w:trHeight w:val="10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направл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  <w:tr>
        <w:trPr>
          <w:trHeight w:val="63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час «Символы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рудового ле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История кадетств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«Кодекс чести кадет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Мы - кадеты. Первый год жиз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, конференция «Ты и твой посело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Толерантность как основа социальной безопасност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Наша малая роди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по теме «Счастлив тот, кто счастлив дом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благоустройству территории школы и  поселка, уход за памятником «Воинам – односельчана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Наша армия родна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памятника геро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экономического проекта «Кадетская алле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социальными партнёрами – РОСТО ДОСААФ: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Участие в церемонии торжественного открытия месячника оборонно- массовой работы -2011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Знакомство с оружием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Соревнования с представителями РОСТО ДОСАА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  <w:tab w:val="left" w:pos="624" w:leader="none"/>
                <w:tab w:val="left" w:pos="3144" w:leader="none"/>
              </w:tabs>
              <w:spacing w:lineRule="auto" w:line="360" w:before="0" w:after="0"/>
              <w:ind w:left="720" w:right="36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ервый звон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624" w:leader="none"/>
                <w:tab w:val="left" w:pos="3144" w:leader="none"/>
              </w:tabs>
              <w:spacing w:lineRule="auto" w:line="360" w:before="0" w:after="0"/>
              <w:ind w:left="720" w:right="36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уч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  <w:tab w:val="left" w:pos="624" w:leader="none"/>
                <w:tab w:val="left" w:pos="3144" w:leader="none"/>
              </w:tabs>
              <w:spacing w:lineRule="auto" w:line="360" w:before="0" w:after="0"/>
              <w:ind w:left="720" w:right="36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Для вас, учителя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 Золотая осень 2009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ых олимпиад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кинотеатр совместно с родител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анцевального круж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ак помочь ребёнку противостоять пагубным влияниям внешней среды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«Магнитная школа зажигает звез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.часов по  этикету «Этикет в вопросах и ответах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по профилактике асоциального по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Секрет успеха вашего ребёнка»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8" w:leader="none"/>
              </w:tabs>
              <w:spacing w:lineRule="auto" w:line="360" w:before="0" w:after="0"/>
              <w:ind w:left="348"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- рассуждение «Почему нужно заниматься спортом?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крос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бы выжить» (Правила поведения при пожар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есед с приглашением мед. работника «Профилактика травматизма, сколиоза, грипп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Туртехника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курс плакатов «Мы за здоровый образ жизни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ревнования по мини-футболу, пионерболу, лапте, ОФП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пуск стенгазеты «Знай и соблюдай ПДД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бота спортивных секций: каратэ, баскетбо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ыставка рисунков «Мы выбираем спорт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портивная игра «Взятие снежной крепости»</w:t>
            </w:r>
          </w:p>
          <w:p>
            <w:pPr>
              <w:pStyle w:val="Normal"/>
              <w:spacing w:lineRule="auto" w:line="360" w:before="0" w:after="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частие в муниципальных, школьных мероприятиях, посвященных Году здоровья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 воспитательной программы реализуются через систему классного само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1:00Z</dcterms:created>
  <dc:creator>Мама</dc:creator>
  <dc:description/>
  <cp:keywords/>
  <dc:language>en-US</dc:language>
  <cp:lastModifiedBy>User</cp:lastModifiedBy>
  <dcterms:modified xsi:type="dcterms:W3CDTF">2012-05-31T08:31:00Z</dcterms:modified>
  <cp:revision>2</cp:revision>
  <dc:subject/>
  <dc:title/>
</cp:coreProperties>
</file>